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0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ой Татьяны Владими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25 года, Некрасова Т.В., по адресу: ***, не уплатила в установленный ст. 32.2 КоАП РФ срок административный штраф в размере 750 рублей, назначенный постановлением №18810586250205028246 от 05.02.2025 года по делу об административном правонарушении, предусмотренном ч.2 ст.12.9 КоАП РФ. В отношении Некрасовой Т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расова Т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Некрасовой Т.В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екрасовой Т.В. в совершении правонарушения подтверждается материалами дела: протоколом от 03.06.2025 года, копией постановления №18810586250205028246 от 05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екрасовой Т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екрасовой Т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екрасовой Т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красову Татьяну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01 25201 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